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08» октября 2012 г.   </w:t>
        <w:tab/>
        <w:t>№ 1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администрации города Твери по размещению социально значимой рекламы и информации, утвержденный постановлением администрации города Твери от 22.08.2011 № 1484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боты комиссии администрации города Твери по размещению социально значимой рекламы и информации, обеспечения координации деятельности органов исполнительной власти города Твери в области информирования населения о социально значимых событиях и в связи с кадровыми измен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состав комиссии администрации города Твери по размещению социально значимой рекламы на территории города Твери (далее – комиссия), утвержденный Постановлением администрации города Твери от 22.08.2011 № 1484 «О создании комиссии администрации города Твери по размещению социально значимой рекламы и информации»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сключить из состава 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ебедева Дмитрия Олегович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имофееву Марию Сергеев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лена комиссии Кузьмину Наталью Александровну, начальника отдела наружной рекламы 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ечаева Дмитрия Леонидович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едателя комиссии – Чубенко Сергея Васильевича – первого заместителя Главы администрации города Т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председателя комиссии – Сподина Александра Анатольевича – начальника управления потребительского рынка и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информации администрации города (Завгородняя Н.Н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ых ресурсов и технологий (Исаев А.В.) разместить настоящее постановление на официальном сайте администрации города в информационно-коммуникационной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 заместителя Главы администрации города Чубенко С.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 xml:space="preserve">                  В.М. Павлов</w:t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6:00Z</dcterms:created>
  <dc:creator>upr_kruglov</dc:creator>
  <dc:description/>
  <cp:keywords/>
  <dc:language>en-US</dc:language>
  <cp:lastModifiedBy>inf_maleina</cp:lastModifiedBy>
  <cp:lastPrinted>2006-02-21T01:22:00Z</cp:lastPrinted>
  <dcterms:modified xsi:type="dcterms:W3CDTF">2012-10-09T06:09:00Z</dcterms:modified>
  <cp:revision>3</cp:revision>
  <dc:subject/>
  <dc:title>   </dc:title>
</cp:coreProperties>
</file>